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монтажу системы видеонаблю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2300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: 628260, ул. Мира,85; ул. Таежная,27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 500 000 (один миллион пятьсот  тысяч 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апре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» апре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3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Школы                                                                                        ___________   Г.Н. Энютина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User</cp:lastModifiedBy>
  <cp:lastPrinted>2011-04-13T10:16:00Z</cp:lastPrinted>
  <dcterms:modified xsi:type="dcterms:W3CDTF">2011-04-13T11:06:00Z</dcterms:modified>
  <cp:revision>62</cp:revision>
  <dc:subject/>
  <dc:title>извещение ЭА</dc:title>
</cp:coreProperties>
</file>